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tocolo Adicional suscripto entre el Ministerio de Justicia y Seguridad de la Provincia de Buenos Aires, Doctor Ricardo Casal y el Señor Intendente Municipal, Doctor José Enrique Echeverría, todo ello en cumplimiento de lo dispuesto por los artículos primero, segundo y demás concordantes del Convenio de Adhesión a la Ley Nº 13.482, en expediente Nº 21.100-475.644/09 c/ 21.100-074.834/0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Justicia y Seguridad en virtud de sus competencias legales y de acuerdo con lo preceptuado en los artículos 79º, 80º, 81º, 86º, de la Ley Nº 13.482, está implementando una relación interinstitucional con los municipios a fin de asignarles recursos económicos dando cumplimiento a lo ordenado por Decreto Provincial Nº 303 del 19 de abril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tal sentido, el Ministerio mencionado se comprometió a remitir en concepto de Partida Unificada en forma mensual, la suma de Pesos Cuarenta y Cinco Mil ($ 45.000.-), a efectos de atender los gastos de funcionamiento operativo de la Policía de Seguridad Comunal, esto es, para la provisión de combustible y de otros gastos generales y específicos, detallados en el Instructivo denominado “Cajas Chicas”, del Ministerio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se le ha transferido al Municipio por única vez, en concepto de pago retroactivo la diferencia del incremento dispuesto por el citado Decreto correspondiente a los meses de enero, febrero, marzo y abril por la suma de Pesos Sesenta Mil ($ 60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otal invertido en combustible deberá compulsarse con la cantidad de móviles que componen el parque automotor de la Policía de Seguridad Comunal y su relación con el consumo promedio de un móvil policial, teniendo en cuenta el kilometraje recorrido y las tareas asig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artida deberá ser rendida, en relación a ambos rubros, en forma separ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tocolo Adicional firmado entre las partes tiene una duración de Dos (2) años, prorrogándose automáticamente salvo denuncia expresa de cualesquiera de las partes, la que será efectiva a los noventa días de solicitada, motivo que dará lugar a la rescis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rá informar mensualmente sobre los gastos realizados con motivo del funcionamiento de la Policía de Seguridad Comunal y que hayan sido afrontados con aportes (recursos) comunales propios o remitidos por el Ministerio de Seguridad dentro de los diez primeros días del mes siguiente al de la realización efectiva del ga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, a través del área competente, podrá realizar auditorías en las sedes de los municipios, a los fines de verificar el cumplimiento del presente régimen en cuanto a la utilización de los fondos asignados, así como también de los objetivos establecid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084 de fecha 19 de agosto de 2010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4:00Z</dcterms:created>
  <dc:creator>HDELIA</dc:creator>
  <dc:description/>
  <cp:keywords/>
  <dc:language>en-US</dc:language>
  <cp:lastModifiedBy>HDELIA</cp:lastModifiedBy>
  <dcterms:modified xsi:type="dcterms:W3CDTF">2010-09-13T13:57:00Z</dcterms:modified>
  <cp:revision>1</cp:revision>
  <dc:subject/>
  <dc:title>                          </dc:title>
</cp:coreProperties>
</file>